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erth Seniors only full-time radio station granted licence change to cover full Perth metro area</w:t>
      </w:r>
    </w:p>
    <w:p>
      <w:pPr>
        <w:pStyle w:val="Heading2"/>
        <w:rPr>
          <w:sz w:val="28"/>
          <w:szCs w:val="28"/>
        </w:rPr>
      </w:pPr>
      <w:r>
        <w:rPr>
          <w:sz w:val="28"/>
          <w:szCs w:val="28"/>
        </w:rPr>
        <w:t>CAPITAL COMMUNITY RADIO TO CHANGE FROM 90.5FM TO 101.7FM MID YEAR 2010, WITH A BIG POWER INCREASE</w:t>
      </w:r>
    </w:p>
    <w:p>
      <w:pPr>
        <w:pStyle w:val="NormalWeb"/>
        <w:rPr/>
      </w:pPr>
      <w:r>
        <w:rPr/>
        <w:t>The Australian Communications and Media Authority has announced the allocation of a new long-term community broadcasting licence in Perth to successful applicant Capital Community Radio for the Perth licence on 101.7 on the FM stereo band.   This frequency will give the station, the only radio station in Perth broadcasting for Seniors around the clock 7-days a week, a vastly increased coverage encompassing the entire (larger) Perth metropolitan area.</w:t>
      </w:r>
    </w:p>
    <w:p>
      <w:pPr>
        <w:pStyle w:val="NormalWeb"/>
        <w:rPr/>
      </w:pPr>
      <w:r>
        <w:rPr/>
        <w:t>Of the applicants for the licence, it was considered that Capital Community Radio, currently operating a permanent licence for Perth’s Seniors on 90.5FM (known as Capital 90.5FM), best met the statutory merit criteria.</w:t>
      </w:r>
    </w:p>
    <w:p>
      <w:pPr>
        <w:pStyle w:val="NormalWeb"/>
        <w:rPr/>
      </w:pPr>
      <w:r>
        <w:rPr/>
        <w:t xml:space="preserve">Capital provided a strong case for a community broadcasting service that would enable the existing and perceived future needs of senior citizens in the wider Perth community to be met.  It was considered that the proposed community interest of “Senior Citizens” would add to the nature and diversity of broadcasting services (including national broadcasting services) that are already available in the Perth licence area, in particular, as the needs of an ageing population in the larger Perth area are currently not being met. </w:t>
      </w:r>
    </w:p>
    <w:p>
      <w:pPr>
        <w:pStyle w:val="NormalWeb"/>
        <w:rPr/>
      </w:pPr>
      <w:r>
        <w:rPr/>
        <w:t>Capital 90.5FM currently provides a community radio service only to a part of the greater Perth area, and will at the appropriate time surrender its licence for the smaller 90.5FM licence area to allow the station to take up the new licence for the larger Perth area on 101.7FM.</w:t>
      </w:r>
    </w:p>
    <w:p>
      <w:pPr>
        <w:pStyle w:val="NormalWeb"/>
        <w:rPr/>
      </w:pPr>
      <w:r>
        <w:rPr/>
        <w:t>The station has been on-air since 2003, up until January, 2008 usually on weekdays only around the clock on 90.5FM, as a “temporary” licensee.  Since January, 2008, they have been on a permanent community radio licence on 90.5FM, broadcasting around the clock 7-days a week.</w:t>
      </w:r>
    </w:p>
    <w:p>
      <w:pPr>
        <w:pStyle w:val="NormalWeb"/>
        <w:rPr/>
      </w:pPr>
      <w:r>
        <w:rPr/>
        <w:t>Capital Community Radio, operated entirely by volunteers, is already planning for the seamless change from 90.5FM to 101.7FM, and expects the changeover to take place in mid-year, targeting May, 2010.  Then all Perth metro area Seniors will have access to their own full-time radio broadcasting “The Golden Years of Radio” around the clock, predominantly being music of 40 years ago and earlier.</w:t>
      </w:r>
    </w:p>
    <w:p>
      <w:pPr>
        <w:pStyle w:val="NormalWeb"/>
        <w:spacing w:before="280" w:after="280"/>
        <w:rPr/>
      </w:pPr>
      <w:r>
        <w:rPr/>
        <w:t xml:space="preserve">They also currently live stream their program continuously on the Internet, at </w:t>
      </w:r>
      <w:hyperlink r:id="rId2">
        <w:r>
          <w:rPr>
            <w:rStyle w:val="InternetLink"/>
          </w:rPr>
          <w:t>www.capitalcommunityradio.com</w:t>
        </w:r>
      </w:hyperlink>
      <w:r>
        <w:rPr/>
        <w:t xml:space="preserve">, and will continue to do so after the change to 101.7FM, so those listeners not currently able to hear the station on 90.5FM, can go to the website and “LISTEN LIVE” to get a feel for this community owned station.  A large number of listeners all over the world now tell the station they love listening to “The Golden Years of Radio” from Perth over the Internet. This includes some listeners in the greater Perth area who cannot currently pick us up on their home or car radios on 90.5FM.  Soon they will be able to, on 101.7FM.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ommunityrad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07:00Z</dcterms:created>
  <dc:creator>Russell Coghlan</dc:creator>
  <dc:description/>
  <cp:keywords/>
  <dc:language>en-US</dc:language>
  <cp:lastModifiedBy>Russell Coghlan</cp:lastModifiedBy>
  <dcterms:modified xsi:type="dcterms:W3CDTF">2010-01-06T09:07:00Z</dcterms:modified>
  <cp:revision>2</cp:revision>
  <dc:subject/>
  <dc:title>Perth Seniors only full-time radio station granted licence change to cover full Perth metro area</dc:title>
</cp:coreProperties>
</file>